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tecnico di laboratorio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2”, presso la Stazione Sperimentale del Vetro S.c.p.A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n. 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.c.p.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chiedere che ogni eventuale comunicazione relativa al presente avviso sia inviata all’indirizzo di posta elettronica sopra indi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autorizzare la Stazione Sperimentale del Vetro S.c.p.A. al trattamento dei propri dati personali ai sensi dell’art. 13 del D. 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49:00Z</dcterms:created>
  <dc:creator>Giuseppe Zambon</dc:creator>
  <dc:description/>
  <cp:keywords/>
  <dc:language>en-US</dc:language>
  <cp:lastModifiedBy>Stefano Manoli</cp:lastModifiedBy>
  <cp:lastPrinted>2020-04-14T09:44:00Z</cp:lastPrinted>
  <dcterms:modified xsi:type="dcterms:W3CDTF">2023-11-23T10:47:00Z</dcterms:modified>
  <cp:revision>4</cp:revision>
  <dc:subject/>
  <dc:title/>
</cp:coreProperties>
</file>