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" w:after="200"/>
        <w:ind w:right="-31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jc w:val="both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: Esperto su tematiche di qualità, certificazione, uguaglianza di gener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exact" w:line="260" w:before="1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831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spacing w:lineRule="exact" w:line="260" w:before="1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39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9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6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sperto su tematiche di qualità, certificazione, uguaglianza di gener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 01/2023/amm del 27/02/2023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02/2023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27/02/2023.</w:t>
      </w:r>
    </w:p>
    <w:p>
      <w:pPr>
        <w:pStyle w:val="Normal"/>
        <w:spacing w:lineRule="auto" w:line="276" w:before="0" w:after="200"/>
        <w:ind w:right="6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right="430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349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50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409" w:hanging="0"/>
        <w:jc w:val="both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left="284" w:right="70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right="59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spacing w:lineRule="auto" w:line="276" w:before="0" w:after="200"/>
        <w:ind w:left="426" w:right="-1" w:hanging="42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-1" w:hanging="426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-1" w:hanging="426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pacing w:val="-6"/>
            <w:sz w:val="20"/>
            <w:szCs w:val="20"/>
            <w:u w:val="single"/>
            <w:lang w:eastAsia="en-US"/>
          </w:rPr>
          <w:t>https://www.spevetro.it/amministrazione-trasparente/disposizioni-generali/atti-generali/</w:t>
        </w:r>
      </w:hyperlink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m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)</w:t>
        <w:tab/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o stesso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480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spacing w:lineRule="exact" w:line="280" w:before="6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3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amministrazione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3:00Z</dcterms:created>
  <dc:creator>AGD</dc:creator>
  <dc:description/>
  <cp:keywords/>
  <dc:language>en-US</dc:language>
  <cp:lastModifiedBy>Raffaella Mastrosimone</cp:lastModifiedBy>
  <cp:lastPrinted>2019-05-08T14:20:00Z</cp:lastPrinted>
  <dcterms:modified xsi:type="dcterms:W3CDTF">2023-02-28T09:17:00Z</dcterms:modified>
  <cp:revision>3</cp:revision>
  <dc:subject/>
  <dc:title/>
</cp:coreProperties>
</file>