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odello di domanda (Allegato 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Alla STAZIONE SPERIMENTALE DEL VETRO SC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Via Briati 1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30141 MURANO - 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4" w:right="8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vvis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l’assunzion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n.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1 </w:t>
      </w:r>
      <w:r>
        <w:rPr>
          <w:rFonts w:eastAsia="Times New Roman" w:cs="Cambria" w:ascii="Cambria" w:hAnsi="Cambria"/>
          <w:b/>
          <w:sz w:val="24"/>
          <w:szCs w:val="24"/>
        </w:rPr>
        <w:t>unità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sonal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(Impiegato Tecnico) </w:t>
      </w:r>
      <w:r>
        <w:rPr>
          <w:rFonts w:eastAsia="Times New Roman" w:cs="Cambria" w:ascii="Cambria" w:hAnsi="Cambria"/>
          <w:b/>
          <w:sz w:val="24"/>
          <w:szCs w:val="24"/>
        </w:rPr>
        <w:t>con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contratt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di lavoro subordinato a tempo indeterminato a tempo pieno, in categoria D, 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osizione</w:t>
      </w:r>
      <w:r>
        <w:rPr>
          <w:rFonts w:eastAsia="Times New Roman" w:cs="Cambria" w:ascii="Cambria" w:hAnsi="Cambria"/>
          <w:b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“D2”, presso la Stazione Sperimentale del Vetro S.c.p.A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l/La sottoscritto/a ____________________________________________________________, nato/a 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, prov ________, il 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residente a ________________________________________________________________ prov. _____________________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via ____________________________________________________, CAP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odice fiscale _______________________________, telefono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asella di posta elettronic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i essere ammesso/a alla procedura, per titoli ed esami, per l’assunzione di complessive n. 1 unità di personale con contratto di lavoro subordinato a tempo in</w:t>
      </w:r>
      <w:r>
        <w:rPr>
          <w:rFonts w:eastAsia="Times New Roman" w:cs="Cambria" w:ascii="Cambria" w:hAnsi="Cambria"/>
          <w:sz w:val="24"/>
          <w:szCs w:val="24"/>
        </w:rPr>
        <w:t xml:space="preserve">determinato a tempo pieno in categoria D, 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osizione</w:t>
      </w:r>
      <w:r>
        <w:rPr>
          <w:rFonts w:eastAsia="Times New Roman" w:cs="Cambria" w:ascii="Cambria" w:hAnsi="Cambria"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“D2”, presso la Stazione Sperimentale del Vetro S.c.p.A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 tal fine, ai sensi e per gli effetti degli art. 46 e 47 del DPR n. 445/2000, sotto la propria responsabilità e consapevole delle sanzioni penali in caso di dichiarazioni mendaci, falsità in atti ed uso di atti falsi ai sensi dell’articolo 76 del citato D.P.R. n. 445 del 2000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) di essere nat…….il………………….a…………………………………………..(prov. …………….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b) di essere in possesso della cittadinanza ___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) di non aver riportato condanne penali e non aver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) di essere in possesso del seguente titolo di studi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conseguito il ______________ pres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e) di essere in possesso dei seguenti titoli di specializzazione/master/iscrizione albo e/o ordine professionale/dottorato di ricerc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 conseguiti pr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 in data 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) di avere conoscenza, e chiede di svolgere la prova, della/e seguente/i lingua/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g) di essere in possesso della seguente esperienza professional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h) di essere a conoscenza e accettare in modo implicito tutte le prescrizioni ed indicazioni contenute nel presente avviso ed in particolare quanto indicato nel bando relativamente alle modalità di comunicazione ai candid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) di chiedere che ogni eventuale comunicazione relativa al presente avviso sia inviata all’indirizzo di posta elettronica sopra indica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l) di accettare, in caso di nomina, l'incondizionata ed immediata assunzione delle funzioni connesse all'incarico eventualmente confer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) di autorizzare la Stazione Sperimentale del Vetro S.c.p.A. al trattamento dei propri dati personali ai sensi dell’art. 13 del D.Lgs. 30.06.2003, n. 196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Si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otocopia non autenticata del documento di identità in corso di valid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urriculum vitae datato e sottoscritto in formato europeo, accuratamente dettagliato, dal quale si desumono chiaramente i periodi lavorativi e le esperienze curriculari possedut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ata _____________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53:00Z</dcterms:created>
  <dc:creator>Giuseppe Zambon</dc:creator>
  <dc:description/>
  <cp:keywords/>
  <dc:language>en-US</dc:language>
  <cp:lastModifiedBy>Stefano Manoli</cp:lastModifiedBy>
  <cp:lastPrinted>2020-04-14T09:44:00Z</cp:lastPrinted>
  <dcterms:modified xsi:type="dcterms:W3CDTF">2022-08-10T13:56:00Z</dcterms:modified>
  <cp:revision>4</cp:revision>
  <dc:subject/>
  <dc:title/>
</cp:coreProperties>
</file>