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4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ind w:right="-1" w:hanging="0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 xml:space="preserve"> Ispettore Qualificato settore vetro della Stazione Sperimentale del Vetro ScpA.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spacing w:lineRule="exact" w:line="260" w:before="16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Ispettore Qualificato settore vetro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 01/2021/amm del 15 ottobre 2021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02/2021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15 ottobre 2021.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right="-1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normativa in vigor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right="-1" w:hanging="0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https://www.spevetro.it/societa-trasparente/disposizioni-generali/atti-generali/</w:t>
        </w:r>
      </w:hyperlink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m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)</w:t>
        <w:tab/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o stesso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0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exact" w:line="280" w:before="6" w:after="200"/>
        <w:ind w:right="-1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-1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3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Arial Unicode MS" w:cs="Calibri"/>
          <w:sz w:val="20"/>
          <w:szCs w:val="20"/>
          <w:lang w:eastAsia="en-US"/>
        </w:rPr>
      </w:pPr>
      <w:r>
        <w:rPr>
          <w:rFonts w:eastAsia="Arial Unicode MS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societa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41:00Z</dcterms:created>
  <dc:creator>AGD</dc:creator>
  <dc:description/>
  <cp:keywords/>
  <dc:language>en-US</dc:language>
  <cp:lastModifiedBy>Raffaella Mastrosimone</cp:lastModifiedBy>
  <cp:lastPrinted>2018-12-17T11:06:00Z</cp:lastPrinted>
  <dcterms:modified xsi:type="dcterms:W3CDTF">2021-10-15T08:52:00Z</dcterms:modified>
  <cp:revision>3</cp:revision>
  <dc:subject/>
  <dc:title/>
</cp:coreProperties>
</file>