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282" w:hanging="0"/>
        <w:jc w:val="both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282" w:hanging="0"/>
        <w:jc w:val="both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282" w:hanging="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28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servizio di pulizia della sede di Murano della Stazione Sperimentale del Vetro S.c.p.A ai sensi del D. Lgs. 50/2016.</w:t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282" w:hanging="0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di pulizia dei locali della Stazione Sperimentale del Vetro ScpA per la sede di Murano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4/2020/amm del 18/11/2020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 xml:space="preserve"> 25/2020/amm</w:t>
      </w:r>
      <w:r>
        <w:rPr>
          <w:rFonts w:cs="Calibri" w:ascii="Calibri" w:hAnsi="Calibri"/>
          <w:sz w:val="20"/>
          <w:szCs w:val="20"/>
        </w:rPr>
        <w:t xml:space="preserve"> del 18/11/2020.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282" w:hanging="0"/>
        <w:jc w:val="both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28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28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282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28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28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28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28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282" w:hanging="0"/>
        <w:jc w:val="both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4:00Z</dcterms:created>
  <dc:creator>AGD</dc:creator>
  <dc:description/>
  <cp:keywords/>
  <dc:language>en-US</dc:language>
  <cp:lastModifiedBy>Raffaella Mastrosimone</cp:lastModifiedBy>
  <cp:lastPrinted>2020-11-18T10:55:00Z</cp:lastPrinted>
  <dcterms:modified xsi:type="dcterms:W3CDTF">2020-11-18T10:01:00Z</dcterms:modified>
  <cp:revision>5</cp:revision>
  <dc:subject/>
  <dc:title/>
</cp:coreProperties>
</file>