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Impiegato Tecnico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2”, presso la Stazione Sperimentale del Vetro Scp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a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complessive n. 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cp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indicare gli estremi del provvedimento di equivalenza del titolo di studio conseguito all’estero rispetto ai titoli di studio rilasciati in Italia 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indicare la norma di equipollenza dei titoli posseduti 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chiedere che ogni eventuale comunicazione relativa al presente avviso sia inviata all’indirizzo di posta elettronica sopra indicato;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n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o) di autorizzare la Stazione Sperimentale del Vetro ScpA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5:00Z</dcterms:created>
  <dc:creator>Giuseppe Zambon</dc:creator>
  <dc:description/>
  <cp:keywords/>
  <dc:language>en-US</dc:language>
  <cp:lastModifiedBy>Giuseppe Zambon</cp:lastModifiedBy>
  <cp:lastPrinted>2020-04-14T09:44:00Z</cp:lastPrinted>
  <dcterms:modified xsi:type="dcterms:W3CDTF">2020-04-14T07:45:00Z</dcterms:modified>
  <cp:revision>2</cp:revision>
  <dc:subject/>
  <dc:title/>
</cp:coreProperties>
</file>