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" w:after="200"/>
        <w:ind w:right="-31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60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120" w:before="8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jc w:val="both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 xml:space="preserve">: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pon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SPP</w:t>
      </w:r>
      <w:r>
        <w:rPr>
          <w:rFonts w:cs="Calibri" w:ascii="Calibri" w:hAnsi="Calibri"/>
          <w:sz w:val="20"/>
          <w:szCs w:val="20"/>
          <w:lang w:eastAsia="en-US"/>
        </w:rPr>
        <w:t>)</w:t>
      </w:r>
      <w:r>
        <w:rPr>
          <w:rFonts w:cs="Calibri" w:ascii="Calibri" w:hAnsi="Calibri"/>
          <w:spacing w:val="3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4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- 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09.04.2008</w:t>
      </w:r>
      <w:r>
        <w:rPr>
          <w:rFonts w:cs="Calibri" w:ascii="Calibri" w:hAnsi="Calibri"/>
          <w:spacing w:val="-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81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s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exact" w:line="260" w:before="1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831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spacing w:lineRule="exact" w:line="260" w:before="1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39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9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right="6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on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)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x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8</w:t>
      </w:r>
      <w:r>
        <w:rPr>
          <w:rFonts w:cs="Calibri" w:ascii="Calibri" w:hAnsi="Calibri"/>
          <w:sz w:val="20"/>
          <w:szCs w:val="20"/>
          <w:lang w:eastAsia="en-US"/>
        </w:rPr>
        <w:t>1/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8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 la Stazione Sperimentale del Vetro Scp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 03/2019/amm del 09/05/2019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06/2019/amm</w:t>
      </w:r>
      <w:r>
        <w:rPr>
          <w:rFonts w:cs="Calibri" w:ascii="Calibri" w:hAnsi="Calibri"/>
          <w:sz w:val="20"/>
          <w:szCs w:val="20"/>
          <w:lang w:eastAsia="en-US"/>
        </w:rPr>
        <w:t xml:space="preserve"> del 09/05/2019.</w:t>
      </w:r>
    </w:p>
    <w:p>
      <w:pPr>
        <w:pStyle w:val="Normal"/>
        <w:spacing w:lineRule="auto" w:line="276" w:before="0" w:after="200"/>
        <w:ind w:right="6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right="430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right="349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50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409" w:hanging="0"/>
        <w:jc w:val="both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left="284" w:right="70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32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81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</w:t>
      </w:r>
      <w:r>
        <w:rPr>
          <w:rFonts w:cs="Calibri" w:ascii="Calibri" w:hAnsi="Calibri"/>
          <w:sz w:val="20"/>
          <w:szCs w:val="20"/>
          <w:lang w:eastAsia="en-US"/>
        </w:rPr>
        <w:t>2008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é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left="284" w:right="552" w:hanging="284"/>
        <w:jc w:val="both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</w:t>
        <w:tab/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59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spacing w:lineRule="auto" w:line="276" w:before="0" w:after="200"/>
        <w:ind w:left="426" w:right="-1" w:hanging="42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-1" w:hanging="426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-1" w:hanging="426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l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società all’indirizz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pacing w:val="-6"/>
            <w:sz w:val="20"/>
            <w:szCs w:val="20"/>
            <w:u w:val="single"/>
            <w:lang w:eastAsia="en-US"/>
          </w:rPr>
          <w:t>https://www.spevetro.it/amministrazione-trasparente/disposizioni-generali/atti-generali/</w:t>
        </w:r>
      </w:hyperlink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m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)</w:t>
        <w:tab/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p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o stesso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480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spacing w:lineRule="exact" w:line="280" w:before="6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3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w w:val="99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l?r ???fc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altName w:val="?l?r ???fc"/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l?r ???fc" w:hAnsi="Times New Roman;?l?r ???fc" w:eastAsia="Times New Roman;?l?r ???fc" w:cs="Times New Roman;?l?r ???f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?l?r ???fc" w:cs="Times New Roman;?l?r ???f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?l?r ???fc" w:cs="Times New Roman;?l?r ???f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?l?r ???fc" w:cs="Times New Roman;?l?r ???f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?l?r ???fc" w:cs="Times New Roman;?l?r ???fc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?l?r ???fc" w:hAnsi="Courier New;?l?r ???fc" w:cs="Courier New;?l?r ???f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?l?r ???fc" w:hAnsi="Times New Roman;?l?r ???fc" w:eastAsia="Times New Roman;?l?r ???fc" w:cs="Times New Roman;?l?r ???fc"/>
    </w:rPr>
  </w:style>
  <w:style w:type="character" w:styleId="WW8Num2z1">
    <w:name w:val="WW8Num2z1"/>
    <w:qFormat/>
    <w:rPr>
      <w:rFonts w:ascii="Courier New;?l?r ???fc" w:hAnsi="Courier New;?l?r ???fc" w:cs="Courier New;?l?r ???f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?l?r ???fc" w:hAnsi="Courier New;?l?r ???fc" w:cs="Courier New;?l?r ???f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;?l?r ???fc" w:cs="Times New Roman;?l?r ???fc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;?l?r ???fc" w:cs="Times New Roman;?l?r ???fc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;?l?r ???fc" w:cs="Times New Roman;?l?r ???fc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;?l?r ???fc" w:cs="Times New Roman;?l?r ???fc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;Arial" w:hAnsi="Arial;Arial" w:eastAsia="Calibri" w:cs="Arial;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;Arial" w:hAnsi="Arial;Arial" w:cs="Arial;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amministrazione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56:00Z</dcterms:created>
  <dc:creator>AGD</dc:creator>
  <dc:description/>
  <cp:keywords/>
  <dc:language>en-US</dc:language>
  <cp:lastModifiedBy>Daniela Fabris</cp:lastModifiedBy>
  <cp:lastPrinted>2019-05-08T14:20:00Z</cp:lastPrinted>
  <dcterms:modified xsi:type="dcterms:W3CDTF">2019-05-10T14:10:00Z</dcterms:modified>
  <cp:revision>4</cp:revision>
  <dc:subject/>
  <dc:title/>
</cp:coreProperties>
</file>